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³éêà ²í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ãàë³÷ Åëüâ³ð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ëþê Âàëåíòèíà Ïàâë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8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8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